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 Informativa 42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o Sistema de Controlo de Assiduidade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 a implementação de um novo sistema de controlo de assiduidade chama-se a atenção dos funcionários não docentes que terão de ter em conta o seguint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empre que algum funcionário faltar um dia completo (em qualquer modalidade de horário) terá de apresentar justificação, sob pena de lhe ser marcada uma falta injustificada (artº 21º do Decreto-Lei nº 100/99, de 31 de Março); </w:t>
      </w:r>
    </w:p>
    <w:p>
      <w:pPr>
        <w:pStyle w:val="Normal"/>
        <w:jc w:val="both"/>
        <w:rPr/>
      </w:pPr>
      <w:r>
        <w:rPr/>
        <w:t> </w:t>
      </w:r>
    </w:p>
    <w:p>
      <w:pPr>
        <w:pStyle w:val="Corpodetexto2"/>
        <w:rPr/>
      </w:pPr>
      <w:r>
        <w:rPr/>
        <w:t>- a prestação de trabalho em dias de descanso semanal, dias de descanso complementar e em feriados pode ter lugar nos casos em que as necessidades do serviço imperiosamente o exigirem, não podendo ultrapassar a duração normal de trabalho diário (nº 1 do artº 33º do Decreto-Lei nº 259/98, de 18 de Agosto)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na sequência da disponibilização de consulta da informação de assiduidade através da internet (ver Nota Informativa 34/03), deixará a Secção de Pessoal Não Docente de solicitar pessoalmente justificações extemprâne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lembra-se ainda qu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a não entrega das justificações até ao dia 4 de cada mês implica a marcação de faltas injustificadas;</w:t>
      </w:r>
    </w:p>
    <w:p>
      <w:pPr>
        <w:pStyle w:val="Corpodetexto2"/>
        <w:spacing w:before="240" w:after="0"/>
        <w:rPr/>
      </w:pPr>
      <w:r>
        <w:rPr/>
        <w:t>- as compensações globais de horas têm que ser entregues no prazo máximo de 2 di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asos excepcionais serão analisados pelo Conselho Directivo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ST, 15 de Julho de 200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of. Custódio Peixeiro</w:t>
      </w:r>
    </w:p>
    <w:p>
      <w:pPr>
        <w:pStyle w:val="Normal"/>
        <w:jc w:val="both"/>
        <w:rPr/>
      </w:pPr>
      <w:r>
        <w:rPr/>
        <w:t>Pel’O Conselho Directivo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3:00Z</dcterms:created>
  <dc:creator>custodiopeixeiro</dc:creator>
  <dc:description/>
  <cp:keywords/>
  <dc:language>en-US</dc:language>
  <cp:lastModifiedBy>IST</cp:lastModifiedBy>
  <cp:lastPrinted>2003-07-15T15:56:00Z</cp:lastPrinted>
  <dcterms:modified xsi:type="dcterms:W3CDTF">2011-01-13T15:13:00Z</dcterms:modified>
  <cp:revision>2</cp:revision>
  <dc:subject/>
  <dc:title>Nota Informativa 38/03</dc:title>
</cp:coreProperties>
</file>