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TA INFORMATIVA 12/09</w:t>
        <w:br/>
        <w:t xml:space="preserve">Assiduidade </w:t>
      </w:r>
    </w:p>
    <w:p>
      <w:pPr>
        <w:pStyle w:val="Normal"/>
        <w:rPr/>
      </w:pPr>
      <w:r>
        <w:rPr/>
        <w:br/>
        <w:br/>
        <w:t>Informamos que a partir do dia 6 de Fevereiro de 2009, a justificação mensal de faltas por esquecimento de cartão só é aceite se, no próprio dia, tiver sido entregue na Assiduidade (Área de Pessoal) uma declaração a comunicar tal facto.</w:t>
        <w:br/>
        <w:t>A justificação de não marcação de ponto por realização de serviço externo só é aceite se for devidamente fundamentada, nomeadamente com documento comprovativo.</w:t>
        <w:br/>
        <w:br/>
        <w:t>IST, 5 de Fevereiro de 2009</w:t>
        <w:br/>
        <w:br/>
        <w:t>Prof. Jorge Morgado</w:t>
        <w:br/>
        <w:t>Vogal do Conselho Direc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4:00Z</dcterms:created>
  <dc:creator>IST</dc:creator>
  <dc:description/>
  <cp:keywords/>
  <dc:language>en-US</dc:language>
  <cp:lastModifiedBy>IST</cp:lastModifiedBy>
  <dcterms:modified xsi:type="dcterms:W3CDTF">2011-01-13T15:14:00Z</dcterms:modified>
  <cp:revision>2</cp:revision>
  <dc:subject/>
  <dc:title>NOTA INFORMATIVA 12/09</dc:title>
</cp:coreProperties>
</file>